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STM 1670 (Synthetic Blood Penetration Tes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Physical Properties of Breathable Fabrics [PR303BB]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484632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1pt" to="406.75pt,3.1pt" stroked="t" o:allowincell="f" style="position:absolute;mso-position-horizontal:center">
                <v:stroke color="#333333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ypical Physical Properties [PR303BB]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4846320" cy="0"/>
                <wp:effectExtent l="635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45pt" to="406.75pt,6.45pt" stroked="t" o:allowincell="f" style="position:absolute;mso-position-horizontal:center">
                <v:stroke color="#333333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9"/>
        <w:gridCol w:w="1844"/>
        <w:gridCol w:w="2016"/>
      </w:tblGrid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st Ite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st Metho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st I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st Method</w:t>
            </w:r>
          </w:p>
        </w:tc>
      </w:tr>
      <w:tr>
        <w:trPr>
          <w:trHeight w:val="6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abric Weigh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TM D3776-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ter Vap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ransmission R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TM E96-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[Method B]</w:t>
            </w:r>
          </w:p>
        </w:tc>
      </w:tr>
      <w:tr>
        <w:trPr>
          <w:trHeight w:val="6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st Strengt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TM D5733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ter Vapo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ransmission R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TM E96-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[Desiccant Method]</w:t>
            </w:r>
          </w:p>
        </w:tc>
      </w:tr>
      <w:tr>
        <w:trPr>
          <w:trHeight w:val="6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all Bur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TM D3787-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ry Partic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ltration Efficien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/A</w:t>
            </w:r>
          </w:p>
        </w:tc>
      </w:tr>
      <w:tr>
        <w:trPr>
          <w:trHeight w:val="6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eaking Strengt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TM D5034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et Partic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iltration Efficien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/A</w:t>
            </w:r>
          </w:p>
        </w:tc>
      </w:tr>
      <w:tr>
        <w:trPr>
          <w:trHeight w:val="6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ong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TM D5034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hemic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sistanc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TM F903</w:t>
            </w:r>
          </w:p>
        </w:tc>
      </w:tr>
      <w:tr>
        <w:trPr>
          <w:trHeight w:val="6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ter Resist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ydrostatic Te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ATC 127-9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1. Bleach 5%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[Household]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. Hydraulic Jack O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. Isocyanate Based Paint Harden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. Motor O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5. Sodium Hydroxi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6. Mineral Oil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ir Permeabili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TM D737-9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lammabili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 CFR 16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i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elmke Drum Te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.5 µ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µ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µ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 µ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5:00Z</dcterms:created>
  <dc:creator>Andrew</dc:creator>
  <dc:description/>
  <dc:language>en-US</dc:language>
  <cp:lastModifiedBy>Andrew</cp:lastModifiedBy>
  <cp:lastPrinted>2005-12-08T10:28:00Z</cp:lastPrinted>
  <dcterms:modified xsi:type="dcterms:W3CDTF">2005-12-13T21:44:00Z</dcterms:modified>
  <cp:revision>13</cp:revision>
  <dc:subject/>
  <dc:title>Sample Test Report</dc:title>
</cp:coreProperties>
</file>